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WARE'S COMPARE FOR WORDPERFEC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James H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is designed to perform word-for-wor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erfect* documents, what some folks call "legis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 document comparison.  If you've used Wordperfect'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routine [Alt-F5,6,2], you're accustomed to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redlining, where each document phras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redlined.  In Wordperfect's* comparison, a phr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 delimited by comma, period, colon, semi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, exclamation mark, or hard return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e word in a long clause, WordPerfect*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lause struck and then show the entire new clause in 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my work, a word-for-word comparis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an phrase by phrase, and I wrote this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uch comparison.  While I wrote it for other u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prised to discover the program was extraordinari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ng vers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works (mostly) by brute force, with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urce document compared with every word in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create a giant list of paired pointers. 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re optimized with a couple of tricks, b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still a word-by-word comparison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ist is culled to eliminate criss-crossing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matches between the tw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deleted material will be shown in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dded material will be shown in double-under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CD utility allows you to specify the method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You may select strike-out to designat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or [brackets], &lt;crooked brackets&gt; or &lt;^&gt;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as been deleted without setting it out at leng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, you may select redlining (as in Word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, double-underlining, bold, or you may combin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other three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may be up to 64K in siz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limitation to avoid unreasonably lo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On the rare occasion when I need to comp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 split them into smaller pieces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ub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is essential.  While the COM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from floppy, the amount of disk-access would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own excessively.  Also, there must be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on the disk for the temporary pointer file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needed depends on the size of the doc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hange between the two documents, but as much as 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display option that does not duplic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rigin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of this version of the program as a "late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It works, and works well, but there may be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show up in documents which contain obscur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Eventually, I intend to do a final version,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improve the operation or usability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nges I have in mind at this point are to bui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directory display and to make the comparis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."  Also, if WordPerfect is augmented with new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pe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ual in shareware, registration is on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you find the program useful and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sked to register and pay the registration fee of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ual final program will be sent to paid registrant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.  You may also do "free" registrat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name on the mailing list to be notified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print REGISTER.DOC from the DOS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PY REGISTER.DOC PR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R SE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d be grateful for suggestions for enhanc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 If you find a bug in the program oper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actual documents ("old" and "new")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